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ind w:left="-284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  <w:t>АПТЕЧКА ТУРИСТА</w:t>
      </w:r>
    </w:p>
    <w:p>
      <w:pPr>
        <w:pStyle w:val="Style14"/>
        <w:spacing w:before="0" w:after="120"/>
        <w:ind w:left="-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. ПРЕПАРАТЫ ПЕРВОЙ ОЧЕРЕДИ</w:t>
      </w:r>
    </w:p>
    <w:p>
      <w:pPr>
        <w:pStyle w:val="Style14"/>
        <w:spacing w:before="0" w:after="12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Если у Вас есть хронические заболевания и какие-то лекарства Вы употребляете постоянно, то с этих препаратов Вы должны начать формирование Вашей личной аптечки.</w:t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которые страны запрещают ввоз на свою территорию тех или иных лекарств. Следует обязательно проверить возможность законного ввоза в страну временного пребывания Ваших лекарственных средств первой очереди.</w:t>
      </w:r>
    </w:p>
    <w:p>
      <w:pPr>
        <w:pStyle w:val="Style14"/>
        <w:spacing w:before="240" w:after="120"/>
        <w:ind w:left="-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 ПРЕПАРАТЫ ПРИ ЛОКАЛЬНОЙ ТРАВМЕ (порезы, потертости, ссадины, ушибы, ожоги, попадание соринок в глаз)</w:t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бор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лейкопластыре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бактерицидных, желательно водонепроницаемых, разных размеров. </w:t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Искусственная слез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ил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Увлажняющие капли для глаз с гиалуроновой кислотой</w:t>
      </w:r>
    </w:p>
    <w:p>
      <w:pPr>
        <w:pStyle w:val="Normal"/>
        <w:spacing w:before="0" w:after="120"/>
        <w:ind w:left="-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Эти препараты помогут промыть глаз и вымыть из него все лишнее, если оно туда попало. </w:t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Спасатель –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мазь (бальзам)</w:t>
      </w:r>
    </w:p>
    <w:p>
      <w:pPr>
        <w:pStyle w:val="Normal"/>
        <w:spacing w:before="0" w:after="120"/>
        <w:ind w:left="-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зь Спасатель эффективна при ожогах, быстро избавляет от синяков, оказывая рассасывающее и регенерирующее действие, помогая снизить болевые ощущения. Рекомендован для быстрого заживления ран, ушибов, ссадин, при растяжении связок. </w:t>
      </w:r>
    </w:p>
    <w:p>
      <w:pPr>
        <w:pStyle w:val="Style14"/>
        <w:spacing w:before="240" w:after="120"/>
        <w:ind w:left="-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ПРЕПАРАТЫ ПРИ ПИЩЕВОМ И АЛКОГОЛЬНОМ ОТРАВЛЕНИИ</w:t>
      </w:r>
    </w:p>
    <w:p>
      <w:pPr>
        <w:pStyle w:val="Normal"/>
        <w:spacing w:before="0" w:after="120"/>
        <w:ind w:left="-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Активированный уго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ассчитывать количество таблеток или капсул следует с учетом того, что один прием угля осуществляется из расчета одна таблетка на 10 кг веса. Приемы можно повторять несколько раз.</w:t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ктивированный уголь обладает хорошими адсорбирующими свойствами, первый помощник при отравлении, перепое и похмелье. </w:t>
      </w:r>
    </w:p>
    <w:p>
      <w:pPr>
        <w:pStyle w:val="Normal"/>
        <w:spacing w:before="0" w:after="120"/>
        <w:ind w:left="-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мейте в виду, что вместе со всеми ядами и токсинами уголь выводит из организма и лекарственные препараты. Поэтому принимать активированный уголь одновременно с другими препаратами бессмысленно. </w:t>
      </w:r>
    </w:p>
    <w:p>
      <w:pPr>
        <w:pStyle w:val="Style14"/>
        <w:spacing w:before="240" w:after="120"/>
        <w:ind w:left="-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4. ПРЕПАРАТЫ ПРИ ДИАРЕЕ</w:t>
      </w:r>
    </w:p>
    <w:p>
      <w:pPr>
        <w:pStyle w:val="Normal"/>
        <w:spacing w:before="0" w:after="120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модиу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ассчитывать количество таблеток или капсул следует с учетом того, что один прием составляет</w:t>
      </w:r>
      <w:r>
        <w:rPr>
          <w:rFonts w:cs="Times New Roman" w:ascii="Times New Roman" w:hAnsi="Times New Roman"/>
          <w:sz w:val="20"/>
          <w:szCs w:val="20"/>
        </w:rPr>
        <w:t xml:space="preserve"> две таблетки или две капсулы, но не более 6 таблеток в сутки.</w:t>
      </w:r>
    </w:p>
    <w:p>
      <w:pPr>
        <w:pStyle w:val="Normal"/>
        <w:spacing w:before="0" w:after="120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дает надежным и быстрым «стоп» действием по блокированию диареи, без чего в тех или иных обстоятельствах путешествия просто не обойтись.</w:t>
      </w:r>
    </w:p>
    <w:p>
      <w:pPr>
        <w:pStyle w:val="Normal"/>
        <w:spacing w:before="0" w:after="120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едует принять во внимание, что Имодиум только блокируют следствие - диарею, но не устраняют причину заболевания, которая провоцирует понос. Имодиум имеет противопоказания и ограничения, с которыми следует ознакомиться заранее. </w:t>
      </w:r>
    </w:p>
    <w:p>
      <w:pPr>
        <w:pStyle w:val="Style14"/>
        <w:spacing w:before="240" w:after="120"/>
        <w:ind w:left="-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5. ПРЕПАРАТЫ ПРИ НАРУШЕНИИ ПИЩЕВАРЕНИЯ</w:t>
      </w:r>
    </w:p>
    <w:p>
      <w:pPr>
        <w:pStyle w:val="Style14"/>
        <w:spacing w:before="0" w:after="120"/>
        <w:ind w:left="-284" w:hanging="0"/>
        <w:jc w:val="both"/>
        <w:rPr/>
      </w:pPr>
      <w:r>
        <w:rPr>
          <w:b/>
          <w:i/>
          <w:sz w:val="20"/>
          <w:szCs w:val="20"/>
        </w:rPr>
        <w:t xml:space="preserve">Мезим форте, 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анкреатин, Панзинорм</w:t>
      </w:r>
    </w:p>
    <w:p>
      <w:pPr>
        <w:pStyle w:val="Normal"/>
        <w:spacing w:before="0" w:after="120"/>
        <w:ind w:left="-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ти препараты – ферментные наборы, улучшают пищеварение, и помогают желудку при переедании или несварении.</w:t>
      </w:r>
    </w:p>
    <w:p>
      <w:pPr>
        <w:pStyle w:val="Style14"/>
        <w:spacing w:before="240" w:after="120"/>
        <w:ind w:left="-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6. ОБЕЗБОЛИВАЮЩИЕ ПРЕПАРАТЫ ПРИ «ПОВСЕДНЕВНОЙ БОЛИ»</w:t>
      </w:r>
    </w:p>
    <w:p>
      <w:pPr>
        <w:pStyle w:val="Style14"/>
        <w:spacing w:before="0" w:after="120"/>
        <w:ind w:left="-284" w:hanging="0"/>
        <w:jc w:val="both"/>
        <w:rPr/>
      </w:pPr>
      <w:r>
        <w:rPr>
          <w:b/>
          <w:i/>
          <w:sz w:val="20"/>
          <w:szCs w:val="20"/>
        </w:rPr>
        <w:t>Нурофен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Пенталгин</w:t>
      </w:r>
      <w:r>
        <w:rPr>
          <w:sz w:val="20"/>
          <w:szCs w:val="20"/>
        </w:rPr>
        <w:t xml:space="preserve">  - </w:t>
      </w:r>
      <w:r>
        <w:rPr>
          <w:i/>
          <w:sz w:val="20"/>
          <w:szCs w:val="20"/>
        </w:rPr>
        <w:t>обезболивающих препаратов множество, следует пользоваться проверенным Вами в повседневной жизни.</w:t>
      </w:r>
    </w:p>
    <w:p>
      <w:pPr>
        <w:pStyle w:val="Style14"/>
        <w:spacing w:before="0" w:after="12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параты хорошо помогают от «повседневной» боли – головной, зубной, менструальной и так далее. </w:t>
      </w:r>
    </w:p>
    <w:p>
      <w:pPr>
        <w:pStyle w:val="Normal"/>
        <w:spacing w:before="0" w:after="120"/>
        <w:ind w:left="-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Но-шпа</w:t>
      </w:r>
      <w:r>
        <w:rPr>
          <w:rFonts w:cs="Times New Roman" w:ascii="Times New Roman" w:hAnsi="Times New Roman"/>
          <w:i/>
          <w:sz w:val="20"/>
          <w:szCs w:val="20"/>
        </w:rPr>
        <w:t>, как смазмалитик, помогае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ри спазмах гладкой мускулатуры.</w:t>
      </w:r>
    </w:p>
    <w:p>
      <w:pPr>
        <w:pStyle w:val="Normal"/>
        <w:spacing w:before="0" w:after="120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вердо запомните, что большинство обезболивающих препаратов – нурофен, пенталгин, парацетамол, аспирин и т.п., - не совместимы с алкоголем. Их прием вместе или после приема алкоголя может привести к очень тяжелым последствиям. Все обезболивающие препараты имеют противопоказания и ограничения, с которыми следует ознакомиться заранее. </w:t>
      </w:r>
    </w:p>
    <w:p>
      <w:pPr>
        <w:pStyle w:val="Style14"/>
        <w:spacing w:before="240" w:after="120"/>
        <w:ind w:left="-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. ПРЕПАРАТЫ ПРИ АЛЛЕРГИИ</w:t>
      </w:r>
    </w:p>
    <w:p>
      <w:pPr>
        <w:pStyle w:val="Normal"/>
        <w:spacing w:before="0" w:after="120"/>
        <w:ind w:left="-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Зодак, Зиртек </w:t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нынешнем состоянии экологии и продуктовым разнообразии приступ аллергии может возникнуть у любого, в любом возрасте и по многим причинам. Поэтому, даже если Вы и не аллергик, </w:t>
      </w:r>
      <w:r>
        <w:rPr>
          <w:rFonts w:cs="Times New Roman" w:ascii="Times New Roman" w:hAnsi="Times New Roman"/>
          <w:sz w:val="20"/>
          <w:szCs w:val="20"/>
        </w:rPr>
        <w:t>антиаллергические препараты рекомендуем взять обязательно. Если Вы уже принимали лекарства от аллергии, и они Вам помогли, то останавливайте свой выбор на них.</w:t>
      </w:r>
    </w:p>
    <w:p>
      <w:pPr>
        <w:pStyle w:val="Style14"/>
        <w:spacing w:before="240" w:after="120"/>
        <w:ind w:left="-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8. ПРЕПАРАТЫ ПРИ БОЛЯХ В СЕРДЦЕ</w:t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Нитроглицерин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может при инфаркте и других опасных для жизни проблемах с сердцем. Только следует помнить, что этот препарат ни в коем случае нельзя принимать для профилактики.</w:t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до знать, что Корвалол и Валокордин – это успокоительные средства, которые помогут справиться со стрессом и снизить давление, но прямого отношения к сердцу не имеющие. Поскольку эти препараты фактически являются наркотиками, так как основной их компонент — </w:t>
      </w:r>
      <w:r>
        <w:rPr>
          <w:rFonts w:cs="Times New Roman" w:ascii="Times New Roman" w:hAnsi="Times New Roman"/>
          <w:sz w:val="20"/>
          <w:szCs w:val="20"/>
        </w:rPr>
        <w:t>фенобарбита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мощное психотропное вещество, то они запрещены к ввозу в ряде стран.</w:t>
      </w:r>
    </w:p>
    <w:p>
      <w:pPr>
        <w:pStyle w:val="Style14"/>
        <w:spacing w:before="240" w:after="120"/>
        <w:ind w:left="-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ДЕЗИНФИЦИРУЮЩИЕ СРЕДСТВА</w:t>
      </w:r>
    </w:p>
    <w:p>
      <w:pPr>
        <w:pStyle w:val="Normal"/>
        <w:spacing w:before="0" w:after="12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лажные антибактериальные салфетки</w:t>
      </w:r>
    </w:p>
    <w:p>
      <w:pPr>
        <w:pStyle w:val="Normal"/>
        <w:spacing w:before="0" w:after="12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е всегда в путешествии предоставляется возможность вымыть руки или обмыть предметы обихода. </w:t>
      </w:r>
      <w:r>
        <w:rPr>
          <w:rFonts w:cs="Times New Roman" w:ascii="Times New Roman" w:hAnsi="Times New Roman"/>
          <w:sz w:val="20"/>
          <w:szCs w:val="20"/>
        </w:rPr>
        <w:t>Влажные антибактериальные салфетки дают такую возможность в любое время.</w:t>
      </w:r>
    </w:p>
    <w:p>
      <w:pPr>
        <w:pStyle w:val="Style14"/>
        <w:spacing w:before="240" w:after="120"/>
        <w:ind w:left="-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0. СРЕДСТВА ОТ ЗАГАРА И СОЛНЕЧНЫХ ОЖОГОВ</w:t>
      </w:r>
    </w:p>
    <w:p>
      <w:pPr>
        <w:pStyle w:val="Heading3"/>
        <w:spacing w:before="0" w:after="120"/>
        <w:ind w:left="-284" w:hanging="0"/>
        <w:jc w:val="both"/>
        <w:rPr/>
      </w:pPr>
      <w:r>
        <w:rPr>
          <w:i/>
          <w:sz w:val="20"/>
          <w:szCs w:val="20"/>
        </w:rPr>
        <w:t>Средства защиты от загара</w:t>
      </w:r>
      <w:r>
        <w:rPr>
          <w:sz w:val="20"/>
          <w:szCs w:val="20"/>
        </w:rPr>
        <w:t xml:space="preserve"> </w:t>
      </w:r>
    </w:p>
    <w:p>
      <w:pPr>
        <w:pStyle w:val="Heading3"/>
        <w:spacing w:before="0" w:after="120"/>
        <w:ind w:left="-284" w:hanging="0"/>
        <w:jc w:val="both"/>
        <w:rPr/>
      </w:pPr>
      <w:r>
        <w:rPr>
          <w:b w:val="false"/>
          <w:sz w:val="20"/>
          <w:szCs w:val="20"/>
        </w:rPr>
        <w:t xml:space="preserve">Степень защиты, как правило, устанавливается в единицах </w:t>
      </w:r>
      <w:r>
        <w:rPr>
          <w:b w:val="false"/>
          <w:sz w:val="20"/>
          <w:szCs w:val="20"/>
          <w:lang w:val="en-US"/>
        </w:rPr>
        <w:t>SPF</w:t>
      </w:r>
      <w:r>
        <w:rPr>
          <w:b w:val="false"/>
          <w:sz w:val="20"/>
          <w:szCs w:val="20"/>
        </w:rPr>
        <w:t>, чем их больше, тем сильнее защитное действие крема или лосьона.</w:t>
      </w:r>
    </w:p>
    <w:p>
      <w:pPr>
        <w:pStyle w:val="Style14"/>
        <w:spacing w:before="0" w:after="120"/>
        <w:ind w:left="-284" w:hanging="0"/>
        <w:jc w:val="both"/>
        <w:rPr/>
      </w:pPr>
      <w:r>
        <w:rPr>
          <w:b/>
          <w:i/>
          <w:sz w:val="20"/>
          <w:szCs w:val="20"/>
        </w:rPr>
        <w:t xml:space="preserve">Бепантен, </w:t>
      </w:r>
      <w:r>
        <w:rPr>
          <w:i/>
          <w:sz w:val="20"/>
          <w:szCs w:val="20"/>
        </w:rPr>
        <w:t>мазь, крем, лосьон</w:t>
      </w:r>
    </w:p>
    <w:p>
      <w:pPr>
        <w:pStyle w:val="Style14"/>
        <w:spacing w:before="0" w:after="12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парат стимулирует регенерацию кожи и быстро заживляет ожоги. Препарат показан, в том числе, детям.</w:t>
      </w:r>
    </w:p>
    <w:p>
      <w:pPr>
        <w:pStyle w:val="Style14"/>
        <w:spacing w:before="240" w:after="120"/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РЕДСТВА ОТ КОМАРОВ</w:t>
      </w:r>
    </w:p>
    <w:p>
      <w:pPr>
        <w:pStyle w:val="Style14"/>
        <w:spacing w:before="0" w:after="120"/>
        <w:ind w:left="-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бор и жидкость от комаров</w:t>
      </w:r>
    </w:p>
    <w:p>
      <w:pPr>
        <w:pStyle w:val="Style14"/>
        <w:spacing w:before="240" w:after="120"/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ПЕРЕВОЗКА ЛЕКАРСТВЕННЫХ СРЕДСТВ</w:t>
      </w:r>
    </w:p>
    <w:p>
      <w:pPr>
        <w:pStyle w:val="Normal"/>
        <w:spacing w:before="0" w:after="120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карственные препараты лучше везти в фирменных оригинальных упаковках запечатанными. Так, например, лекарства, ввозимые в страны Евросоюза, должны быть в фабричной упаковке</w:t>
      </w:r>
    </w:p>
    <w:p>
      <w:pPr>
        <w:pStyle w:val="Normal"/>
        <w:spacing w:before="0" w:after="120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трукции ко всем медикаментам следует скрепить вместе и найти им место в багаже рядом с аптечкой. </w:t>
      </w:r>
    </w:p>
    <w:p>
      <w:pPr>
        <w:pStyle w:val="Normal"/>
        <w:spacing w:before="0" w:after="120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учную кладь надо не забыть выложить в небольшом количестве лекарственные средства, которые могут срочно понадобиться в дороге, например, противодиарейные и обезболивающие. </w:t>
      </w:r>
    </w:p>
    <w:p>
      <w:pPr>
        <w:pStyle w:val="Style14"/>
        <w:spacing w:before="0" w:after="12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правило, может быть ограничен ввоз и вывоз лекарственных средств, которые можно приобрести только по рецепту. Узнать о правилах ввоза медикаментов в страну временного пребывания лучше всего на сайте соответствующего посольства (информация, полученная из других источников, может оказаться недостоверной или устаревшей). Учитывайте, что список препаратов, запрещенных или разрешенных к провозу в отдельные страны, часто меняется. </w:t>
      </w:r>
    </w:p>
    <w:p>
      <w:pPr>
        <w:pStyle w:val="Style14"/>
        <w:spacing w:before="0" w:after="120"/>
        <w:ind w:left="-284" w:hanging="0"/>
        <w:jc w:val="both"/>
        <w:rPr/>
      </w:pPr>
      <w:r>
        <w:rPr>
          <w:sz w:val="20"/>
          <w:szCs w:val="20"/>
        </w:rPr>
        <w:t>В страны Балтии запрещен ввоз таких препаратов, как Валидол и Корвалол. В ОАЭ вне закона валокордин, Корвалол, Пенталгин, Имодиум, Седалгин, Нурофен, Солпадеин, Каффетин, Терпинкод, Тетралгин и др. При поездке в Австралию надо помнить о том, что медицинские препараты подлежат декларированию.</w:t>
      </w:r>
    </w:p>
    <w:p>
      <w:pPr>
        <w:pStyle w:val="Normal"/>
        <w:spacing w:before="0" w:after="120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же в большинстве стран запрещен провоз лекарственных препаратов с истекшим сроком годности.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писок запрещенных к провозу через границу лекарств содержится на сайте Евразийской экономической комиссии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eurasiancommission.org/ru/Pages/default.aspx</w:t>
        </w:r>
      </w:hyperlink>
      <w:r>
        <w:rPr>
          <w:rFonts w:cs="Times New Roman" w:ascii="Times New Roman" w:hAnsi="Times New Roman"/>
          <w:sz w:val="20"/>
          <w:szCs w:val="20"/>
        </w:rPr>
        <w:t>. Так, в Приложение №1 к Решению Коллегии Евразийской экономической комиссии от 16 августа 2012 года № 134 указаны все вещества, ввоз и вывоз которых ограничен:</w:t>
      </w:r>
    </w:p>
    <w:p>
      <w:pPr>
        <w:pStyle w:val="Normal"/>
        <w:spacing w:before="0" w:after="120"/>
        <w:ind w:left="-284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eurasiancommission.org/ru/act/trade/catr/nontariff/Documents/2.12%20-%20narkotiki%20(2).doc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120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в силу необходимости Вам необходим прием препаратов, ограниченных к вывозу или ввозу, то к каждому лекарству нужно иметь рецепт от врача с четким указанием даты, имени и фамилии пациента, названия препарата латиницей и печатью. </w:t>
      </w:r>
    </w:p>
    <w:p>
      <w:pPr>
        <w:pStyle w:val="Normal"/>
        <w:spacing w:before="0" w:after="120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мятка носит рекомендательный характер, все указанные лекарственные препараты имеют противопоказания, перед применением необходима консультация с врачом. Приятного путешествия.</w:t>
      </w:r>
    </w:p>
    <w:sectPr>
      <w:footerReference w:type="default" r:id="rId4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asiancommission.org/ru/Pages/default.aspx" TargetMode="External"/><Relationship Id="rId3" Type="http://schemas.openxmlformats.org/officeDocument/2006/relationships/hyperlink" Target="http://www.eurasiancommission.org/ru/act/trade/catr/nontariff/Documents/2.12 - narkotiki (2)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54:00Z</dcterms:created>
  <dc:creator>USER</dc:creator>
  <dc:description/>
  <dc:language>en-US</dc:language>
  <cp:lastModifiedBy>Ксюша</cp:lastModifiedBy>
  <dcterms:modified xsi:type="dcterms:W3CDTF">2019-08-16T09:54:00Z</dcterms:modified>
  <cp:revision>2</cp:revision>
  <dc:subject/>
  <dc:title>АПТЕЧКА ТУРИСТА</dc:title>
</cp:coreProperties>
</file>